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u w:val="single"/>
          <w:lang w:eastAsia="pl-PL"/>
        </w:rPr>
        <w:t xml:space="preserve">PLAN FINANSOW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  <w:t>Poradni Psychologiczno-Pedagogicznej w Swarzęd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  <w:t>na rok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u w:val="single"/>
          <w:lang w:eastAsia="pl-PL"/>
        </w:rPr>
        <w:t>Stan na dzień  30.11.2011 r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Środki na realizację zadań Powiatu: 1.597.841,- zł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Plan wydatków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pl-PL"/>
        </w:rPr>
      </w:r>
    </w:p>
    <w:tbl>
      <w:tblPr>
        <w:tblW w:w="7734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1008"/>
        <w:gridCol w:w="1090"/>
        <w:gridCol w:w="2976"/>
        <w:gridCol w:w="198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Dzia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Rozdział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Treś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Ogółem (zł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85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 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Edukacyjna opieka wychowawcz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1 597 84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85406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Poradnia</w:t>
            </w: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Psychologiczno -Pedagogicz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1 597 841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w tym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 xml:space="preserve">Wynagrodzenia i pochodn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od wynagrodze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pl-PL"/>
              </w:rPr>
              <w:t>1 302 745,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Pozostałe wydatki bieżąc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280 550,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Świadczenia na rzecz osób fizycznyc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14 546,00</w:t>
            </w:r>
          </w:p>
        </w:tc>
      </w:tr>
      <w:tr>
        <w:trPr>
          <w:trHeight w:val="270" w:hRule="atLeast"/>
        </w:trPr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Raze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1 597 841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Plan dochodów: </w:t>
      </w:r>
    </w:p>
    <w:tbl>
      <w:tblPr>
        <w:tblW w:w="7157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1002"/>
        <w:gridCol w:w="1027"/>
        <w:gridCol w:w="1279"/>
        <w:gridCol w:w="1627"/>
        <w:gridCol w:w="1550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Dzia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Rozdzia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Paragraf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Treść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Ogółem(zł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85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85406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0920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Pozostałe odsetki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8,00</w:t>
            </w:r>
          </w:p>
        </w:tc>
      </w:tr>
      <w:tr>
        <w:trPr>
          <w:trHeight w:val="242" w:hRule="atLeast"/>
        </w:trPr>
        <w:tc>
          <w:tcPr>
            <w:tcW w:w="3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Raz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pl-PL"/>
              </w:rPr>
              <w:t>8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0:00Z</dcterms:created>
  <dc:creator>Admin</dc:creator>
  <dc:description/>
  <cp:keywords/>
  <dc:language>en-US</dc:language>
  <cp:lastModifiedBy>Admin</cp:lastModifiedBy>
  <cp:lastPrinted>2011-12-12T13:47:00Z</cp:lastPrinted>
  <dcterms:modified xsi:type="dcterms:W3CDTF">2011-12-15T10:16:00Z</dcterms:modified>
  <cp:revision>4</cp:revision>
  <dc:subject/>
  <dc:title/>
</cp:coreProperties>
</file>